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รี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ันธ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32 Pharmaceutical Technology Laboratory for Clinical Pharmacist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