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ถียรทั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ตันติ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ูเทพย์ ทอง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ริญ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า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ฒนะภาค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แจ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9 Constitutional Law and Political Institu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