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T CHU N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YU ZIN TH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ECIOUS CHUKWUEBUKA ALOZIEU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ON SA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4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