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ล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รรษ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คุณพิช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พร ชัยวาณ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วัฒนะ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71 Renewable Ener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