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นนท์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ันติ์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324 Heat Transf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