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ญญา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5 Introduction to Electric Vehic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