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คงแถ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อ่อน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ละออ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ต จรงค์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จันทร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ณ หนูเชื้อ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ธัช จันทร์วุฒ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 ค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บุญ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พอก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ันธิ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พณิชอมร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ฐน์วัฒน์ ขจ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จิรายุ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บุญพิ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งาม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สน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ใบก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ขุ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ณ์พุฒ กว้านท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สุขพิริยะ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รติ แพร่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ัสก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อ่อนล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ปนาท ฉลาดแฉ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เดช ครุฑ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คล่องแคล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101 Engineering Draw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