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เมธ ศิษย์สิงห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่อ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เขียว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ช่า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ากร อักษ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ขียว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กรรฐ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ภักดิ์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ี่ยม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กิติจน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อิ่มอาด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นพ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ปัญญา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วัฒนะพันธ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13 Electrical Engineering Laboratory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