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นิชอน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ฐ ภู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มู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งศ์กิจกา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ทียน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224 Route Surve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