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1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นิดา เปียมาล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เสริฐศักดิ์ รุ่งน้ำเล็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รมณ แซ่ก๊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ภพ เฉลิมล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ม์ธวัช ตัน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21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ณภพ วารีนิรัน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ชาต อำพันเพ็ญ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92-301 Human-Computer Interaction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