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กัลยาณี แสง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นัส จันทร์แป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แซ่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ด้วงฝั่งเหน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1-305 Data Scienc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