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รรมห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ยิ้ม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นจามิน พยัฆ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รัตนชว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 องค์ศิร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แสว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มภา กิตติธ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 ไกร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ณญา โภคทว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ทรัพย์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พุ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ิทย์ รั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แส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พรรณ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าวรรณ อิศรางกู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ภา ธนะหิร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บัณฑิต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หะยีตาเ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เดช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ีรณ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ฏ์ บัณฑิตอัค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กร ลาภ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สุทธิธรรมา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สา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ศรีแส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ดอก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งคลธ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อปณะ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ณัฏฐ์ สกุล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า ตรีร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อา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4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