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ูเทพย์ ทอง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ศรีทองรุ่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ชัชญาณัช ทางฝ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ศักดิ์ นีล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ถนอ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ชัย นิลเจีย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ฑูรย์ เกิ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ยุทธ เพรา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ดนัย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วัส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ศร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หร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ุททรง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ุทัย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เหล่า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ก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พงศ์ ศุภะรัชฏ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ฤดล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กฤษณ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ัฒน์ ไชย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โรจน์ ขยั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ัศน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ชัย 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รรัตน์ ส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ศิ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ฤกษ์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มงคล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ีชัย วนาเลิศ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ศร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ต ศรีทอ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ชัย การ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นทร์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ยชญ์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ต์ ปุร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เดช 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นันท์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ดิษฐ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คเชนทร์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มุ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ศาล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ุฒิ ที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ชระรัต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ถิรวัฒน์ เ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ุ่งเรือง อินทะเ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เลา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งศ์ ไช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ัมภีร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นุวัฒน์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งอาจ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พิฐพนธ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รักษ์ บู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เหย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ภูเพ็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ศักดิ์ ศักดิ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ศักดิ์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ยุทธ จุล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นนท์ สันติ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บุรุษ ตม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ชัย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นทวัฒน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พล โพธ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ทย์ เศวต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พล ศรีอุตต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ศักดิ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ณ์เทพ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วมินทร์ อุจฉ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เชื้อ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จันทร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รรณ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รักษ์ เทพ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ศักดิ์ มห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ราธร พรมกะจ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ันดร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ฐา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ช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ันตินันท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ไชยแว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ไกรพล กร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เสถียรหิรัญพ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ลลังก์ ศร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เดช ศรีเมื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ชัย อมรภัค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าสตร์ตรา คูณ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นทวัฒน์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รชิต ช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า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เข็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พล สุมา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ิต รั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ฒน์ 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ท้า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ชัย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ิชัย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ชัย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ชื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ัชชาย์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ะ ก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มรินทร์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ปภากร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ลธวัช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วัฒน์ ด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พงศ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ทธิพล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รัก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ธิราช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ดล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านะช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ะเ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สุวรรณ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ชัย จุลโ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ณัฐ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โอ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ายุทธ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พร ท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ระการณ์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พร ย้าย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ติ รำจว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ตติบรร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เรศ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ติศักดิ์ ครุฑ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ิทย์ คำล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ธิป นิติโรจ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วิชญ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วัฒน์ หัส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ฤต ม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ูมิพร้อมยศ แย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เทพ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ตระการ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ข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คิด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ฤษฎ์ จินด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า คณิตวิช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ัฒน์ ม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ะชาติ ภูว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พร ศรีห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ศักดิ์ พล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ษ์ ธรรมศรีภ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ชาย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ลว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บุรุษ เจต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ฎิพัทธ์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ทัศ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เห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เรก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นันท์ บุญวงษ์เจริญ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ะภาวัธน์ 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พงศ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ันดิศ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ำเภากาญ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ะวัน จ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วรรณ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ทยุตม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ีลาพัชร์ ท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ดนย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พิภพ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จุ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อภิรดี เดชนา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ญญะ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ไตย สถิตย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ต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ช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ัทร ปิณฑ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ีธิติ ฐิต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ัฒน์ เที่ยงน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หัสดินทร์ ตรีเอก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รักษ์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ขา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ภู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วิษฐา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รวิชญ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ยะเดช ดว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89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