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แสง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อินทมา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ณ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ญญา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1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