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จ้อ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เพ็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ทพ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ย์ ม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220 Printing Materi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