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วงศ์ เอี่ยม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รัตน์ ชัชวาล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นนท์ว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อัครนว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43 Principle of Cloud Computing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