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นนท์ พุทธิโกม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อี่ยม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บัพ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ิยา สิงห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รัตน์ แปลกเมื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1-301 Business Systems Analysis and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