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ด้วง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รรธน์ เตชะสิทธ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มงคล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วงศ์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ย์ บุญ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ณณิล ตันเดชาน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เกียรติ จิรสวัสดิ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เม้ยขันห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พร โภชน์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ธนาคม ดรุ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โรจน์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ล นิภัทธ์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ณฎาร์ รัต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เติมค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ติณวัฒ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ถ พ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ศรีพิ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ไชย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ูตะ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 พิบูล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ศร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นุช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ทวย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ผิว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ฎฎาภรณ์ เวชก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รินทร์ ลิ้ม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ลอวิสสรา แสงจันทร์ว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ลดา ขจัดโร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น วิจิตรธรรม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ย็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สวัสดิ์จิ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กาญจ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จารี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คำต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าสตร์ ทอ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มณ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นามล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ฤทธ์ ศิริวรา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ยอด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ัย 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ธนะ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ินธรณ์ เลิศสิริธน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ภัค ร่ม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พู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ร ก้อนจันทร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จันทร์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นันท์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รัตน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ณ์ สิ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5-331 Business Corresponde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