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มิต แก้วป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ตั้งศ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รชต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จุ่น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รากร วงศ์เจริ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น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ฎา นรา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1 Thai A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