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าทอง ยอดม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ิชา อัคร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5 Japanese Listen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