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HMAD FAYEZ    KAR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OW HUNG K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 GARRETT TU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KUMAR DHILL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2 Information Technology Laws and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