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8 Logic and Thinking Skill to create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