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65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สินี สุย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Occupational Health and Safet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65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กสินทร์ แก่นอาก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Occupational Health and Safet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65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นันท์ จันทร์โส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Occupational Health and Safet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65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ริยา นาม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Occupational Health and Safet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65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วุฒิ โส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Occupational Health and Safet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61-311 Ergonomics and Working Physiology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