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39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นันท์ ธรรม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25-301 Engineering Mathematic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