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ผด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ศา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ตชาภิ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2 General Biolog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