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ระปุ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นิลฉ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กิตติสัม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ท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7-326 Food Processing Laborator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