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หวังเค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สุว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262 Computer Network Laboratory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