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ัฒน์ สา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รรษ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กุลเกียรติ รุจ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ีห์ ว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้ย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20 Digital and Microprocess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