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ีดอก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รทร ชินวร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ถ ว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ร์ รุ่น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ล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ต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บูรณปัท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รอด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ฏิพล ไห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3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ร่วม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คุณพิชญ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71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