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งษ์ อุบ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รรพ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เชษฐ์ กรี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มาร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ยั่งยื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ณิรัญ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ว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ก้วกระแส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ล พิมพ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เทีย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ศูรย์ ทอง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 นภาอำไ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ธำรงกิจ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กิดศร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ดวง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บุญ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สมป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ไช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นุชนิศ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ไทร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โช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รัตนพิศ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โสภิต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คต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ำร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ชัย เหม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เดช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ภ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ส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ป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04 Engineering Workshop Practi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