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เข็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นนท์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มนัส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ุ้ย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ม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ิสัช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กา เกิด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วัชโร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ตันวงศ์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มงคล ขวัญนนท์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ธิรุจิ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ัตร์ ผ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ช ป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ตุ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กียกกาย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ง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ชิต สิทธ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23 Thermodyna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