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104 Applications of Programmable Logic Controll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