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บั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ช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ศูรย์ ทอง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นภาอำไ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ธำรงกิจ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ดว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นุชนิศ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ไทร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โช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โสภิต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เหม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ภ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ล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รรษ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สกุลเกียรติ รุจ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ีห์ ว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้ย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ำพ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ันติ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มา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ัพ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 ก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ไนย แก้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ภวนาค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ส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ฟั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ลุ่ย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ูมิ เอี่ยม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้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น ยอด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211 Electrical Circuits Analysi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