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รัตน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8 Introduction to Deep Learning for Artificial Intelligenc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