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ขำ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พิสิฐ ช่องลม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รินทร์ อธิจิ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จัน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93 Preparation for Co-Operative Education for Civi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