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ปา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งาม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ูสิริ แช่ม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ด้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ม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ณารีย์ พิทักษ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ินท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55 French for Tourism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