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มิต แก้วป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ตั้งศ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คุ้มฐิ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ิสรัชต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วีกิจ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5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