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ิพ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ดช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ทย์ นิลวร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นิ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