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กานต์ ศรี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ภัสร์ คง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นุ่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คำเถ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ิจ ศรี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ทะ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บัว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ญญา พ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สณี แมเร๊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ิทธิว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ลวิทย์ กิตติชัยวั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ก้ว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ขันธกส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YO MIN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Civil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YO THU REIN 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Civil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IHA L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Civil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NG KOP C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Civil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HOON LAE M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Civil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AUNG T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Civil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I SAI HSENG KH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Civil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323 Highway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