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าค พงษ์เกต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ณ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ำ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พันธ์ หมูส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2 Soil Mecha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