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ิด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ฐิติ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ลิก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ลุ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ศิริ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าภา บุญพงศ์ภ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พงศ์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ท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อิ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มณี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มณี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ศ ศรีคช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วิสิฐธ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ท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ซ่ห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อง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ตรว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มา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เป้าหลัก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วดี เทพ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ฏิรัตน์ แพ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รรม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น์ นิย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ัด ท่า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ถย์ วรรณ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หลี่ยม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ประทุ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110 English for Professional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