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ะแส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ู่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ธนนันต์พ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าญม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ว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พ หล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98 Practical Special Problems in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