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ศฤงคาร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492 Pre-course Exper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