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มิต แก้วป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ตั้งศิร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ฎา นรา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71 Selected Topics in New Media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