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มนู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ราย มัฐ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 RE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HA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NG KOP C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OON L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H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SAI HSENG KH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1 Engineering mechan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