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ชชา ลาภอนันต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าร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ศุภกิจ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อุดมรัตน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พิม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ปล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ัย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ันนีต้า หมีน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2 Introduction to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