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ปภัส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ญ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ุ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พันธ์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จน์ 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วารี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ตั้งส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กรสิริ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ชา พ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ิพย์ รัตน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ง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บวรชัย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ชญา ไช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8-321 Japanese Speaking 5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