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อัครธ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กวี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5 Civil Engineering Material Concret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