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ERNAR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OEN FRANCISCUS MIDDELHO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11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