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OGULSHAT MURADO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UHAMMETNUR GELDIMYRAD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THU NYAN T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N NAY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KAPO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91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